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40"/>
          <w:sz w:val="28"/>
          <w:lang w:val="en-US"/>
        </w:rPr>
      </w:pPr>
      <w:r>
        <w:rPr>
          <w:rFonts w:cs="Tahoma" w:ascii="Tahoma" w:hAnsi="Tahoma"/>
          <w:b/>
          <w:spacing w:val="4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drawing>
          <wp:inline distT="0" distB="0" distL="0" distR="0">
            <wp:extent cx="21755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đunarodna konferencija o ESI fondov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ermin: </w:t>
      </w:r>
      <w:r>
        <w:rPr>
          <w:rFonts w:cs="Arial" w:ascii="Arial" w:hAnsi="Arial"/>
          <w:b/>
          <w:bCs/>
          <w:sz w:val="20"/>
          <w:lang w:val="en-US"/>
        </w:rPr>
        <w:t>01.10.-03.10.202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JAVNICA ZA HOTELSKI SMJEŠTAJ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  <w:u w:val="single"/>
          <w:lang w:val="it-IT"/>
        </w:rPr>
      </w:pPr>
      <w:r>
        <w:rPr>
          <w:rFonts w:cs="Arial" w:ascii="Arial" w:hAnsi="Arial"/>
          <w:b/>
          <w:sz w:val="20"/>
          <w:szCs w:val="1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 xml:space="preserve">PODACI O SUDIONIK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42"/>
      </w:tblGrid>
      <w:tr>
        <w:trPr>
          <w:trHeight w:val="18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Ime i prezime 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stanova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ontakt telefon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TERMIN BORAVKA U HOTELU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19"/>
      </w:tblGrid>
      <w:tr>
        <w:trPr>
          <w:trHeight w:val="181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dolaska: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odlask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  <w:t>Check in: 15:00 / Check out 11:0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SLUGA:</w:t>
      </w:r>
      <w:r>
        <w:rPr>
          <w:rFonts w:cs="Arial" w:ascii="Arial" w:hAnsi="Arial"/>
          <w:b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Molimo da označite sa X svoj izb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041"/>
        <w:gridCol w:w="1193"/>
        <w:gridCol w:w="3044"/>
      </w:tblGrid>
      <w:tr>
        <w:trPr>
          <w:trHeight w:val="357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luga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Hotel Pinija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ijena po osobi i danu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Noćenje/doručak 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 €</w:t>
            </w:r>
          </w:p>
        </w:tc>
      </w:tr>
      <w:tr>
        <w:trPr>
          <w:trHeight w:val="250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oćenje/doručak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vokrevetna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9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>*Ukoliko dijelite dvokrevetnu sobu navedite ime druge osobe s kojom je dijelit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Cijena je izražena po osobi i danu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ravišna pristojba nije uključena u cijenu i iznosi 1,50 € po osobi i danu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vi obroci u hotelu su buffet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ok za rezervaciju smještaja je 22.09.2025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 xml:space="preserve">UVJETI ZA POTVRDU REZERVACIJE </w:t>
      </w:r>
      <w:r>
        <w:rPr>
          <w:rFonts w:cs="Arial" w:ascii="Arial" w:hAnsi="Arial"/>
          <w:sz w:val="16"/>
          <w:szCs w:val="16"/>
          <w:lang w:val="hr-HR"/>
        </w:rPr>
        <w:t>Molimo da označite sa X svoj izb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5"/>
        <w:gridCol w:w="2551"/>
        <w:gridCol w:w="4033"/>
      </w:tblGrid>
      <w:tr>
        <w:trPr>
          <w:trHeight w:val="181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Garancija kreditnom karticom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kartic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kartic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 do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laćanje putem predračuna ili po fakt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ustanov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IB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 za slanje e-računa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narudžbenic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Hotel nije dužan osigurati smještaj ukoliko nisu navedeni podaci o garanciji plaćanj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rajnji rok za otkaz rezervacije bez troškova je 14 dana prije dolask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otkazivanja nakon isteka tog roka hotel zadržava pravo naplate punog iznosa rezerviranog smještaj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atum:_________________________</w:t>
        <w:tab/>
        <w:tab/>
        <w:tab/>
        <w:t xml:space="preserve">              Potpis: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spunjeni prijavni obrazac poslati na  e-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hr-HR"/>
          </w:rPr>
          <w:t>mice@hotel-pinija.hr</w:t>
        </w:r>
      </w:hyperlink>
      <w:r>
        <w:rPr>
          <w:rFonts w:cs="Arial" w:ascii="Arial" w:hAnsi="Arial"/>
          <w:b/>
          <w:sz w:val="16"/>
          <w:szCs w:val="16"/>
          <w:lang w:val="hr-HR"/>
        </w:rPr>
        <w:t xml:space="preserve"> ,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nformacije na tel +385 23 202 52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hr-HR"/>
        </w:rPr>
        <w:t>Hotel Pinija</w:t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center"/>
      <w:outlineLvl w:val="0"/>
    </w:pPr>
    <w:rPr>
      <w:rFonts w:ascii="Tahoma" w:hAnsi="Tahoma" w:cs="Tahoma"/>
      <w:b/>
      <w:spacing w:val="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e@hotel-pin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2:00Z</dcterms:created>
  <dc:creator>Solaris</dc:creator>
  <dc:description/>
  <cp:keywords/>
  <dc:language>en-US</dc:language>
  <cp:lastModifiedBy>User</cp:lastModifiedBy>
  <cp:lastPrinted>2016-02-12T09:20:00Z</cp:lastPrinted>
  <dcterms:modified xsi:type="dcterms:W3CDTF">2025-06-04T13:11:00Z</dcterms:modified>
  <cp:revision>3</cp:revision>
  <dc:subject/>
  <dc:title>15th - HUPE - IATEFL - TESOL - CONFERENCE CROATIA</dc:title>
</cp:coreProperties>
</file>